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32"/>
          <w:szCs w:val="32"/>
        </w:rPr>
        <w:t>温政办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5</w:t>
      </w:r>
      <w:r>
        <w:rPr>
          <w:sz w:val="32"/>
          <w:szCs w:val="32"/>
        </w:rPr>
        <w:t>号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>温州市人民政府办公室</w:t>
      </w: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 xml:space="preserve"> </w:t>
      </w:r>
    </w:p>
    <w:p>
      <w:pPr>
        <w:pStyle w:val="Default"/>
        <w:jc w:val="center"/>
        <w:rPr/>
      </w:pP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>关于公布</w:t>
      </w:r>
      <w:r>
        <w:rPr>
          <w:rFonts w:eastAsia="MEJDPA+TT9D71367BtCID;黑体" w:cs="MEJDPA+TT9D71367BtCID;黑体" w:ascii="MEJDPA+TT9D71367BtCID;黑体" w:hAnsi="MEJDPA+TT9D71367BtCID;黑体"/>
          <w:sz w:val="44"/>
          <w:szCs w:val="44"/>
        </w:rPr>
        <w:t>2010</w:t>
      </w: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>年度温州市科学技术</w:t>
      </w: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 xml:space="preserve"> </w:t>
      </w:r>
    </w:p>
    <w:p>
      <w:pPr>
        <w:pStyle w:val="Default"/>
        <w:jc w:val="center"/>
        <w:rPr/>
      </w:pP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>进步奖项目名单的通知</w:t>
      </w:r>
      <w:r>
        <w:rPr>
          <w:rFonts w:ascii="MEJDPA+TT9D71367BtCID;黑体" w:hAnsi="MEJDPA+TT9D71367BtCID;黑体" w:cs="MEJDPA+TT9D71367BtCID;黑体" w:eastAsia="MEJDPA+TT9D71367BtCID;黑体"/>
          <w:sz w:val="44"/>
          <w:szCs w:val="44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各县（市、区）人民政府，市政府直属各单位：</w:t>
      </w:r>
      <w:r>
        <w:rPr>
          <w:sz w:val="32"/>
          <w:szCs w:val="32"/>
        </w:rPr>
        <w:t xml:space="preserve"> </w:t>
      </w:r>
    </w:p>
    <w:p>
      <w:pPr>
        <w:pStyle w:val="Default"/>
        <w:ind w:firstLine="620"/>
        <w:jc w:val="both"/>
        <w:rPr/>
      </w:pPr>
      <w:r>
        <w:rPr>
          <w:sz w:val="32"/>
          <w:szCs w:val="32"/>
        </w:rPr>
        <w:t>根据《温州市科学技术奖励办法》及有关规定，经市科技进步奖评审委员会评审并报市人民政府同意，现对获得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温州市科学技术进步奖项目名单予以公布，并对获得一、二、三等奖的项目课题组分别奖励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温州市科学技术进步奖获奖项目名单</w:t>
      </w:r>
      <w:r>
        <w:rPr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076"/>
        <w:gridCol w:w="2076"/>
        <w:gridCol w:w="2076"/>
      </w:tblGrid>
      <w:tr>
        <w:trPr>
          <w:trHeight w:val="586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1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地道药材温郁金品种选育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键技术研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浙江省亚热带作物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浙江省中药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正明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志安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志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顾雪萍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品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潘晓军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冷春鸿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2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动物转基因克隆技术平台研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平阳县挺志温州水牛乳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市畜牧兽医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广西大学动物科技学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平阳县畜牧兽医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翁长阳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挺志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德顺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施正发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苏立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3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化学毒物快速检测生物反应器研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路易斯安那州立大学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吕建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丁焕根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谭国强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季敬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薇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荷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雪芳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4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局部神经麻醉在老年病人髋部手术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徐旭仲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微萍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寿红艳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郭献阳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丽梅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曹亲亲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挺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5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托拉塞米原料药及其制剂开发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浙江诚意药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谢旭一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庄建芬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茅利平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雨安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吕志东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志宏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林建玉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6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子宫肿瘤差异蛋白质组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医学院附属第二医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浙江大学医学院附属妇产科医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雪琼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吕杰强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一复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繁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毅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7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牵张成骨中血管生成对成骨效率的影响的实验研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市第三人民医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谢志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倪凌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葛巍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何剑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8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市知识产权战略研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浙江工贸职业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江苏大学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台新民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勇敏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恒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明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凉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徐凯赟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垒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9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GB 21902-2008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成革与人造革工业污染物排放标准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市环境监测中心站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市环境保护设计科学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温州人造革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任一力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哲慧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明琴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晓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瑾士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进国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30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HG/T 2268-2009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钢制机械搅拌容器技术条件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浙江长城减速机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虞培清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国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志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MEJDPA+TT9D71367BtCID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5:00Z</dcterms:created>
  <dc:creator>user</dc:creator>
  <dc:description/>
  <cp:keywords/>
  <dc:language>en-US</dc:language>
  <cp:lastModifiedBy>user</cp:lastModifiedBy>
  <dcterms:modified xsi:type="dcterms:W3CDTF">2011-11-07T00:40:00Z</dcterms:modified>
  <cp:revision>4</cp:revision>
  <dc:subject/>
  <dc:title/>
</cp:coreProperties>
</file>