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医师执业证书遗失补办申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55"/>
        <w:gridCol w:w="467"/>
        <w:gridCol w:w="32"/>
        <w:gridCol w:w="1260"/>
        <w:gridCol w:w="866"/>
        <w:gridCol w:w="304"/>
        <w:gridCol w:w="2488"/>
      </w:tblGrid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二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半身照片</w:t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年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机构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医师资格级别：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执业医师  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执业助理医师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医师资格类别：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临床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中医（含民族医、中西医结合医）</w:t>
            </w:r>
          </w:p>
          <w:p>
            <w:pPr>
              <w:pStyle w:val="Normal"/>
              <w:spacing w:lineRule="exact" w:line="440"/>
              <w:ind w:firstLine="314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Arial" w:ascii="仿宋_GB2312" w:hAnsi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口腔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公共卫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执业范围（原执业证书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  <w:tr>
        <w:trPr>
          <w:trHeight w:val="1389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医师资格证书编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原医师执业证书编码：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遗失补办原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申请人签名：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年    月    日  </w:t>
            </w:r>
          </w:p>
        </w:tc>
      </w:tr>
      <w:tr>
        <w:trPr>
          <w:trHeight w:val="2671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初审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</w:t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注册卫生行政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56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</w:tc>
      </w:tr>
    </w:tbl>
    <w:p>
      <w:pPr>
        <w:pStyle w:val="Normal"/>
        <w:ind w:right="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申请表、遗失声明（请刊登在当地主要报上）和医师资格证书、身份证、毕业证书、专业技术资格证书的复印件各一份；近期二寸免冠正面半身照片二张；原资格证书和执业证书复印件有的请提供。</w:t>
      </w:r>
    </w:p>
    <w:sectPr>
      <w:type w:val="nextPage"/>
      <w:pgSz w:w="11906" w:h="16838"/>
      <w:pgMar w:left="1797" w:right="56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0:00Z</dcterms:created>
  <dc:creator>USER</dc:creator>
  <dc:description/>
  <cp:keywords/>
  <dc:language>en-US</dc:language>
  <cp:lastModifiedBy>微软用户</cp:lastModifiedBy>
  <dcterms:modified xsi:type="dcterms:W3CDTF">2012-03-08T07:57:00Z</dcterms:modified>
  <cp:revision>6</cp:revision>
  <dc:subject/>
  <dc:title>医师资格证书遗失补办申请表</dc:title>
</cp:coreProperties>
</file>