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温州市人民医院、温州市妇幼保健院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医疗设备试用申请单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964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802"/>
        <w:gridCol w:w="989"/>
        <w:gridCol w:w="705"/>
        <w:gridCol w:w="828"/>
        <w:gridCol w:w="402"/>
        <w:gridCol w:w="134"/>
        <w:gridCol w:w="627"/>
        <w:gridCol w:w="1171"/>
        <w:gridCol w:w="243"/>
        <w:gridCol w:w="240"/>
        <w:gridCol w:w="1964"/>
      </w:tblGrid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试用性质（免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有偿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否新项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是否需外来技术辅助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设备维护费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申请试用时间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数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设备供应商联系人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及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临床使用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  <w:t>申请科室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科室负责人意见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生产商证件审核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名称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产品注册证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生产许可证（国产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产品授权书（进口）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供应商证件审核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名称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生产商授权书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营业执照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经营许可证：</w:t>
            </w:r>
          </w:p>
        </w:tc>
      </w:tr>
      <w:tr>
        <w:trPr>
          <w:trHeight w:val="435" w:hRule="atLeast"/>
        </w:trPr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设备使用条件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使用场地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水电气供应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使用人员资质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其他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规格型号及出厂编号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设备科负责人意见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管院长意见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临床试用报告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使用科室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报告日期：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试用完成后应如实出具临床试用报告，作为采购依据之一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29:00Z</dcterms:created>
  <dc:creator>root</dc:creator>
  <dc:description/>
  <cp:keywords/>
  <dc:language>en-US</dc:language>
  <cp:lastModifiedBy>user</cp:lastModifiedBy>
  <cp:lastPrinted>2016-03-18T08:30:00Z</cp:lastPrinted>
  <dcterms:modified xsi:type="dcterms:W3CDTF">2019-06-28T00:36:00Z</dcterms:modified>
  <cp:revision>6</cp:revision>
  <dc:subject/>
  <dc:title>温州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